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371600" cy="905510"/>
            <wp:effectExtent l="0" t="0" r="0" b="0"/>
            <wp:wrapTight wrapText="bothSides">
              <wp:wrapPolygon edited="0">
                <wp:start x="-3065" y="-6741"/>
                <wp:lineTo x="-3065" y="25536"/>
                <wp:lineTo x="21597" y="25536"/>
                <wp:lineTo x="21597" y="-6741"/>
                <wp:lineTo x="-3065" y="-6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20875" r="-3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ákladní škola a Mateřská škola Dobrá Voda, příspěvková organizace</w:t>
      </w:r>
    </w:p>
    <w:p>
      <w:pPr>
        <w:pStyle w:val="Normal"/>
        <w:rPr/>
      </w:pPr>
      <w:r>
        <w:rPr/>
        <w:t xml:space="preserve">  </w:t>
      </w:r>
      <w:r>
        <w:rPr/>
        <w:t>Dobrá Voda 96, 594 51 Křižan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eastAsia="Wingdings" w:cs="Wingdings" w:ascii="Wingdings" w:hAnsi="Wingdings"/>
          <w:sz w:val="26"/>
          <w:szCs w:val="26"/>
        </w:rPr>
        <w:t>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6 543 158, </w:t>
      </w:r>
      <w:r>
        <w:rPr>
          <w:rFonts w:eastAsia="Webdings" w:cs="Webdings" w:ascii="Webdings" w:hAnsi="Webdings"/>
          <w:sz w:val="30"/>
          <w:szCs w:val="30"/>
        </w:rPr>
        <w:t></w:t>
      </w:r>
      <w:r>
        <w:rPr>
          <w:sz w:val="22"/>
          <w:szCs w:val="22"/>
        </w:rPr>
        <w:t xml:space="preserve"> 733 510 327,  IČO 7502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ww.skoladobravoda.cz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RITÉRIA PRO PŘIJÍMÁNÍ DĚTÍ DO 1. ROČNÍKU ZÁKLADNÍHO VZDĚLÁVÁNÍ</w:t>
      </w:r>
    </w:p>
    <w:p>
      <w:pPr>
        <w:pStyle w:val="Normal"/>
        <w:spacing w:lineRule="auto" w:line="360"/>
        <w:jc w:val="center"/>
        <w:rPr/>
      </w:pPr>
      <w:r>
        <w:rPr/>
        <w:t>PRO ŠKOLNÍ ROK 2025 / 2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 školním roce 2025 / 2026 budou přijímány děti do naplnění celkové kapacity základní školy. </w:t>
      </w:r>
    </w:p>
    <w:p>
      <w:pPr>
        <w:pStyle w:val="Normal"/>
        <w:spacing w:lineRule="auto" w:line="360"/>
        <w:rPr/>
      </w:pPr>
      <w:r>
        <w:rPr/>
        <w:t>Celková kapacita základní školy je 35 žák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nostně budou přijaty děti podle následujících kritérií v daném pořad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-23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Dítě má místo trvalého pobytu, v případě cizinců místo pobytu, na území obce Dobrá Voda.</w:t>
      </w:r>
    </w:p>
    <w:p>
      <w:pPr>
        <w:pStyle w:val="Normal"/>
        <w:shd w:fill="FFFFFF" w:val="clear"/>
        <w:spacing w:before="0" w:after="120"/>
        <w:ind w:left="360" w:right="360" w:hanging="0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 xml:space="preserve">2. Ostatní děti do naplnění celkové kapacity školy v pořadí dle data narození, tzn. od nejstaršího k  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ejmladšímu. 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>V Dobré Vodě dne 3. března  2025                                    Mgr. Havelková Věra, ředitelka školy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                                                                                                  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        ……………………………………………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méno a příjmení zákonného zástupce                                  Podpis zákonného zástupce</w:t>
      </w:r>
    </w:p>
    <w:p>
      <w:pPr>
        <w:pStyle w:val="Normlnweb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left="30" w:hanging="30"/>
    </w:pPr>
    <w:rPr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3:00Z</dcterms:created>
  <dc:creator>none</dc:creator>
  <dc:description/>
  <cp:keywords/>
  <dc:language>en-US</dc:language>
  <cp:lastModifiedBy>Věra Havelková</cp:lastModifiedBy>
  <cp:lastPrinted>2022-03-13T22:28:00Z</cp:lastPrinted>
  <dcterms:modified xsi:type="dcterms:W3CDTF">2025-02-27T23:17:00Z</dcterms:modified>
  <cp:revision>21</cp:revision>
  <dc:subject/>
  <dc:title>Základní škola a Mateřská škola Dobrá Voda, příspěvková organizace</dc:title>
</cp:coreProperties>
</file>