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63830</wp:posOffset>
            </wp:positionV>
            <wp:extent cx="1371600" cy="905510"/>
            <wp:effectExtent l="0" t="0" r="0" b="0"/>
            <wp:wrapTight wrapText="bothSides">
              <wp:wrapPolygon edited="0">
                <wp:start x="-3065" y="-6741"/>
                <wp:lineTo x="-3065" y="25536"/>
                <wp:lineTo x="21597" y="25536"/>
                <wp:lineTo x="21597" y="-6741"/>
                <wp:lineTo x="-3065" y="-67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50" t="20875" r="-3" b="12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Základní škola a Mateřská škola Dobrá Voda, příspěvková organizace</w:t>
      </w:r>
    </w:p>
    <w:p>
      <w:pPr>
        <w:pStyle w:val="Normal"/>
        <w:rPr/>
      </w:pPr>
      <w:r>
        <w:rPr/>
        <w:t xml:space="preserve">  </w:t>
      </w:r>
      <w:r>
        <w:rPr/>
        <w:t>Dobrá Voda 96, 594 51 Křižanov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rFonts w:eastAsia="Wingdings" w:cs="Wingdings" w:ascii="Wingdings" w:hAnsi="Wingdings"/>
          <w:sz w:val="26"/>
          <w:szCs w:val="26"/>
        </w:rPr>
        <w:t>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66 543 158, </w:t>
      </w:r>
      <w:r>
        <w:rPr>
          <w:rFonts w:eastAsia="Webdings" w:cs="Webdings" w:ascii="Webdings" w:hAnsi="Webdings"/>
          <w:sz w:val="30"/>
          <w:szCs w:val="30"/>
        </w:rPr>
        <w:t></w:t>
      </w:r>
      <w:r>
        <w:rPr>
          <w:sz w:val="22"/>
          <w:szCs w:val="22"/>
        </w:rPr>
        <w:t xml:space="preserve"> 733 510 327,  IČO 750238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ww.skoladobravoda.cz</w:t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679065" cy="1098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52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 jednací: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ŠDV 56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sový znak: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kartační znak: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čet listů / počet příloh: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/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ypracovala: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. Fleck Micha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atum: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 9.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6.5pt;mso-wrap-distance-left:7.05pt;mso-wrap-distance-right:0pt;mso-wrap-distance-top:0pt;mso-wrap-distance-bottom:0pt;margin-top:3.7pt;mso-position-vertical-relative:text;margin-left:3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52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íslo jednací: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ŠDV 56/2022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sový znak: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artační znak: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5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čet listů / počet příloh: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/ 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ypracovala: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 Fleck Michael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um: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 9.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á rada při Základní škole a Mateřské škole Dobrá Vod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jc w:val="center"/>
        <w:rPr/>
      </w:pPr>
      <w:r>
        <w:rPr>
          <w:b/>
        </w:rPr>
        <w:t>Zápis ze školské rady konané dne 27. 9.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Mgr. Michaela Fleck, Ing. Pavel Vítek, Eliška Zástě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jednání: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í zapisovatele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í ověřovatele zápisu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ní Školního řádu na školní rok 2022/2023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ní dodatku č. 4 ke ,,Školnímu řádu Základní školy Dobrá Voda.“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ní Vnitřního řádu školní družiny na školní rok 2022/2023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ní dodatku č. 2 k ,,Vnitřnímu řádu školní družiny.“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ní Výroční zprávy za školní rok 2021/2022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z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Zápis z jednání: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lkou byla určena Mgr. Michaela Fleck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i zápisu jsou Ing. Pavel Vítek a Eliška Zástěrová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á rada se seznámila a projednala Školní řád Základní školy Dobrá Voda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á rada se seznámila a projednala dodatek č. 4 ke Školnímu řádu Základní školy Dobrá Voda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á rada se seznámila a projednala Vnitřní řád školní družiny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á rada se seznámila a projednala dodatek č. 2 k Vnitřnímu řádu školní družiny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á rada se seznámila a projednala Výroční zprávu o činnosti školy za školní rok 2021/2022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iskuzi byl vznesen návrh za rodiče, zda by byla možnost rozšířit nabídku zájmových útvarů ve škole např. o sportovní krouž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Školská rada schvaluje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řád Základní školy Dobrá Voda na školní rok 2022/2023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 4 ke Školnímu řádu Základní školy Dobrá Voda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itřní řád školní družiny 2022/2023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 2 k Vnitřnímu řádu školní družiny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ční zprávu za školní rok 2021/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Zápis provedla: Mgr. Michaela Fleck</w:t>
      </w:r>
    </w:p>
    <w:p>
      <w:pPr>
        <w:pStyle w:val="Normal"/>
        <w:rPr/>
      </w:pPr>
      <w:r>
        <w:rPr/>
        <w:t>Zápis ověřili: Ing. Pavel Vítek</w:t>
      </w:r>
    </w:p>
    <w:p>
      <w:pPr>
        <w:pStyle w:val="Normal"/>
        <w:rPr/>
      </w:pPr>
      <w:r>
        <w:rPr/>
        <w:tab/>
        <w:tab/>
        <w:t>Eliška Zástě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ré Vodě dne 27. 9. 2022.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</w:r>
    </w:p>
    <w:sectPr>
      <w:type w:val="nextPage"/>
      <w:pgSz w:w="11906" w:h="16838"/>
      <w:pgMar w:left="993" w:right="566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9:00Z</dcterms:created>
  <dc:creator>none</dc:creator>
  <dc:description/>
  <cp:keywords/>
  <dc:language>en-US</dc:language>
  <cp:lastModifiedBy>studeny.pavell@hotmail.cz</cp:lastModifiedBy>
  <cp:lastPrinted>2022-08-31T10:02:00Z</cp:lastPrinted>
  <dcterms:modified xsi:type="dcterms:W3CDTF">2022-10-15T17:41:00Z</dcterms:modified>
  <cp:revision>9</cp:revision>
  <dc:subject/>
  <dc:title>Základní škola a Mateřská škola Dobrá Voda, příspěvková organizace</dc:title>
</cp:coreProperties>
</file>